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HỤ LỤC V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  <w:br/>
        <w:t>Độc lập - Tự do - Hạnh phúc</w:t>
        <w:br/>
        <w:t>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GIẤY ĐỀ NGHỊ THU HỒI CHỨNG THƯ SỐ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gửi: (Người được ủy quyền quản lý thuê bao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ọ và tên thuê bao (chữ in hoa) ………… Giới tính:…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ày sinh: ……../……./………….. ............Nơi sinh........................Quốc tịch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CMTND/Hộ chiếu: …………………… Ngày cấp:…………….. Nơi cấp: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ịa chỉ thường trú: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ơi công tác: …………………………….. Điện thoại: ……………. Fax: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ức vụ: …………..............Bộ phận:..................................Thư điện tử(1)…………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iện thoại NR ……… ................................Di động……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ề nghị thu hồi chứng thư số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chứng thư số:.......................Ngày cấp..........................Ngày hết hạn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ý do thu hồi: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ác nhận của cơ quan quản lý trực tiếp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gày…. tháng …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Người khai ký và ghi rõ họ,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(1) Địa chỉ thư điện tử là địa chỉ hộp thư liên lạc của thuê bao đã sử dụng để đề nghị cấp chứng thư số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32:00Z</dcterms:created>
  <dc:creator>PC</dc:creator>
  <dc:description/>
  <cp:keywords/>
  <dc:language>en-US</dc:language>
  <cp:lastModifiedBy>PC</cp:lastModifiedBy>
  <dcterms:modified xsi:type="dcterms:W3CDTF">2024-06-06T03:32:00Z</dcterms:modified>
  <cp:revision>2</cp:revision>
  <dc:subject/>
  <dc:title/>
</cp:coreProperties>
</file>